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:  Завед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БДОУ детский сад  №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вского 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Кухта /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«__» мая 201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</w:t>
      </w:r>
      <w:bookmarkStart w:id="0" w:name="_GoBack"/>
      <w:bookmarkEnd w:id="0"/>
      <w:r>
        <w:rPr>
          <w:b/>
          <w:sz w:val="32"/>
          <w:szCs w:val="32"/>
        </w:rPr>
        <w:t>рабочей группе по введению ФГОС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детский сад №80 Нев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Рабочая группа по введению новых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чая группа, ФГОС ДО) создана на период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шко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бочая группа в своей деятельности руководствуется: законом « Об образовании Российской Федерации» ФЗ № 273 вступившим в силу 01.09. 2013 года, Приказом МО и Н РФ № 1014 от 30.08. 2013 г, законами и иными нормативными правовыми актами Российской Федерации, Уставом дошкольного учреждения, а также настоящим Положени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став  Рабочей группы определяется  приказом заведующего детского сада из числа представителей педагогического коллектива, администрации, возглавляет Рабочую группу председате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Рабочей групп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педагогов по разработке и реализации 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 опыт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других дошколь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Члены Рабочей группы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Члены Рабочей группы 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ысказывать особые мн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,  принимаются большинством голосов от численного состава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бочая группа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чая группа  несет ответственнос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 в соответствии с разработанными критер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ДО на всех ступенях дошко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рок действия настоящего Положения – до внесения соответствующих измен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7:00Z</dcterms:created>
  <dc:creator>1ё</dc:creator>
  <dc:description/>
  <dc:language>en-US</dc:language>
  <cp:lastModifiedBy>Кухта</cp:lastModifiedBy>
  <cp:lastPrinted>2013-09-24T10:27:00Z</cp:lastPrinted>
  <dcterms:modified xsi:type="dcterms:W3CDTF">2015-05-12T14:07:00Z</dcterms:modified>
  <cp:revision>2</cp:revision>
  <dc:subject/>
  <dc:title/>
</cp:coreProperties>
</file>